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55" w:before="0" w:after="60"/>
        <w:rPr>
          <w:rFonts w:ascii="Arial;Arial" w:hAnsi="Arial;Arial" w:cs="Arial;Arial"/>
          <w:color w:val="FF0000"/>
          <w:sz w:val="18"/>
          <w:szCs w:val="18"/>
        </w:rPr>
      </w:pPr>
      <w:r>
        <w:rPr>
          <w:rFonts w:cs="Arial;Arial" w:ascii="Arial;Arial" w:hAnsi="Arial;Arial"/>
          <w:color w:val="FF0000"/>
          <w:sz w:val="18"/>
          <w:szCs w:val="18"/>
        </w:rPr>
        <w:t> 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;Arial" w:ascii="Arial;Arial" w:hAnsi="Arial;Arial"/>
          <w:color w:val="FF0000"/>
          <w:sz w:val="20"/>
          <w:szCs w:val="20"/>
        </w:rPr>
        <w:t>SCI DI FONDO</w:t>
      </w:r>
      <w:r>
        <w:rPr>
          <w:rFonts w:cs="Arial;Arial" w:ascii="Arial;Arial" w:hAnsi="Arial;Arial"/>
          <w:color w:val="FF0000"/>
          <w:sz w:val="20"/>
          <w:szCs w:val="20"/>
        </w:rPr>
        <w:br/>
      </w:r>
      <w:r>
        <w:rPr>
          <w:rFonts w:cs="Arial;Arial" w:ascii="Arial;Arial" w:hAnsi="Arial;Arial"/>
          <w:sz w:val="18"/>
          <w:szCs w:val="18"/>
        </w:rPr>
        <w:t>Sab. 08/02/14 - Skiathlon femminile 7,5 km+7,5 km "Laura Cross Country Ski Center" - ore 14.00 locali</w:t>
        <w:br/>
        <w:t>Dom. 09/02/14 - Skiathlon maschile 15km+15 km "Laura Cross Country Ski Center" - ore 14.00 locali</w:t>
        <w:br/>
        <w:t>Mar. 11/02/14 - Sprint TL maschile e femminile "Laura Cross Country Ski Center" - qualificazioni ore 14.00 locali, finali ore 16.00 locali</w:t>
        <w:br/>
        <w:t>Gio. 13/02/14 - 10 km TC femminile "Laura Cross Country Ski Center" - ore 14.00 locali</w:t>
        <w:br/>
        <w:t>Ven. 14/02/14 - 15 km TC maschile "Laura Cross Country Ski Center" - ore 14.00 locali</w:t>
        <w:br/>
        <w:t>Sab. 15/02/14 - Staffetta femminile 4x5 km mista "Laura Cross Country Ski Center" - ore 14.00 locali</w:t>
        <w:br/>
        <w:t>Dom. 16/02/14 - Staffetta maschile 4x10 km mista "Laura Cross Country Ski Center" - ore 14.00 locali</w:t>
        <w:br/>
        <w:t>Mer. 19/02/14 - Team Sprint TL maschile e femminile "Laura Cross Country Ski Center" - qualificazioni ore 13.15 locali, finali ore 15.45 locali</w:t>
        <w:br/>
        <w:t>Sab. 22/02/14 - 30 km TL mass start femminile "Laura Cross Country Ski Center" - ore 13.30 locali</w:t>
        <w:br/>
        <w:t>Dom. 23/02/14 - 50 km TL mass start maschile "Laura Cross Country Ski Center" - ore 11.00 locali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;Arial" w:ascii="Arial;Arial" w:hAnsi="Arial;Arial"/>
          <w:color w:val="FF0000"/>
          <w:sz w:val="20"/>
          <w:szCs w:val="20"/>
        </w:rPr>
        <w:t>BIATHLON</w:t>
      </w:r>
      <w:r>
        <w:rPr>
          <w:rFonts w:cs="Arial;Arial" w:ascii="Arial;Arial" w:hAnsi="Arial;Arial"/>
          <w:color w:val="FF0000"/>
          <w:sz w:val="20"/>
          <w:szCs w:val="20"/>
        </w:rPr>
        <w:br/>
      </w:r>
      <w:r>
        <w:rPr>
          <w:rFonts w:cs="Arial;Arial" w:ascii="Arial;Arial" w:hAnsi="Arial;Arial"/>
          <w:sz w:val="18"/>
          <w:szCs w:val="18"/>
        </w:rPr>
        <w:t>Sab. 08/02/14 - 10 km Sprint maschile "Laura Cross Country Ski Center" - ore 18.30 locali</w:t>
        <w:br/>
        <w:t>Dom. 09/02/14 - 7,5 km Sprint femminile "Laura Cross Country Ski Center" - ore 18.30 locali</w:t>
        <w:br/>
        <w:t>Lun. 10/02/14 - 12,5 km Pursuit maschile "Laura Cross Country Ski Center" - ore 19.00 locali</w:t>
        <w:br/>
        <w:t>Mar. 11/02/14 - 10 km Pursuit femminile "Laura Cross Country Ski Center" - ore 19.00 locali</w:t>
        <w:br/>
        <w:t>Gio. 13/02/14 - 20 km Individuale maschile "Laura Cross Country Ski Center" - ore 18.00 locali</w:t>
        <w:br/>
        <w:t>Ven. 14/02/14 - 15 km Individuale femminile "Laura Cross Country Ski Center" - ore 18.00 locali</w:t>
        <w:br/>
        <w:t>Dom. 16/02/14 - 15 km Mass start maschile "Laura Cross Country Ski Center" - ore 19.00 locali</w:t>
        <w:br/>
        <w:t>Lun. 17/02/14 - 12,5 km Mass start femminile "Laura Cross Country Ski Center" - ore 19.00 locali</w:t>
        <w:br/>
        <w:t>Mer. 19/02/14 - Staffetta mista "Laura Cross Country Ski Center" - ore 18.30 locali</w:t>
        <w:br/>
        <w:t>Ven. 21/02/14 - Staffetta femminile 4x6 km "Laura Cross Country Ski Center" - ore 18.30 locali</w:t>
        <w:br/>
        <w:t>Sab. 22/02/14 - Staffetta maschile 4x7,5 km "Laura Cross Country Ski Center" - ore 18.30 locali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;Arial" w:ascii="Arial;Arial" w:hAnsi="Arial;Arial"/>
          <w:color w:val="FF0000"/>
          <w:sz w:val="20"/>
          <w:szCs w:val="20"/>
        </w:rPr>
        <w:t>SALTO</w:t>
      </w:r>
      <w:r>
        <w:rPr>
          <w:rFonts w:cs="Arial;Arial" w:ascii="Arial;Arial" w:hAnsi="Arial;Arial"/>
          <w:color w:val="FF0000"/>
          <w:sz w:val="20"/>
          <w:szCs w:val="20"/>
        </w:rPr>
        <w:br/>
      </w:r>
      <w:r>
        <w:rPr>
          <w:rFonts w:cs="Arial;Arial" w:ascii="Arial;Arial" w:hAnsi="Arial;Arial"/>
          <w:sz w:val="18"/>
          <w:szCs w:val="18"/>
        </w:rPr>
        <w:t>Sab. 08/02/14 - Qualificazioni NH maschile "RusSki Gorki Jumping Center" - ore 20.30 locali</w:t>
        <w:br/>
        <w:t>Dom. 09/02/14 - NH maschile "RusSki Gorki Jumping Center" - ore 21.15 locali</w:t>
        <w:br/>
        <w:t>Mar. 11/02/14 - NH femminile "RusSki Gorki Jumping Center" - ore 21.15 locali</w:t>
        <w:br/>
        <w:t>Ven. 14/02/14 - Qualificazioni LH maschile "RusSki Gorki Jumping Center" - ore 21.30 locali</w:t>
        <w:br/>
        <w:t>Sab. 15/02/14 - LH maschile "RusSki Gorki Jumping Center" - ore 21.30 locali</w:t>
        <w:br/>
        <w:t>Lun. 17/02/14 - LH Team maschile "RusSki Gorki Jumping Center" - ore 21.00 locali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;Arial" w:ascii="Arial;Arial" w:hAnsi="Arial;Arial"/>
          <w:color w:val="FF0000"/>
          <w:sz w:val="20"/>
          <w:szCs w:val="20"/>
        </w:rPr>
        <w:t>COMBINATA NORDICA</w:t>
      </w:r>
      <w:r>
        <w:rPr>
          <w:rFonts w:cs="Arial;Arial" w:ascii="Arial;Arial" w:hAnsi="Arial;Arial"/>
          <w:color w:val="FF0000"/>
          <w:sz w:val="20"/>
          <w:szCs w:val="20"/>
        </w:rPr>
        <w:br/>
      </w:r>
      <w:r>
        <w:rPr>
          <w:rFonts w:cs="Arial;Arial" w:ascii="Arial;Arial" w:hAnsi="Arial;Arial"/>
          <w:sz w:val="18"/>
          <w:szCs w:val="18"/>
        </w:rPr>
        <w:t>Mer. 12/02/14 - Gundersen NH/10 km "RusSki Gorki Jumping Center" - ore 12.30 e 16.30 locali</w:t>
        <w:br/>
        <w:t>Mar. 18/02/14 - Gundersen LH/10 km "RusSki Gorki Jumping Center" - ore 13.00 e 16.00 locali</w:t>
        <w:br/>
        <w:t>Gio. 20/02/14 - Team LH/4x5 km "RusSki Gorki Jumping Center" - ore 11.30 e 15.00 locali</w:t>
      </w:r>
    </w:p>
    <w:p>
      <w:pPr>
        <w:pStyle w:val="NormaleWeb"/>
        <w:shd w:fill="FFFFFF" w:val="clear"/>
        <w:spacing w:lineRule="atLeast" w:line="255" w:before="0" w:after="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 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Fonts w:cs="Arial;Arial" w:ascii="Arial;Arial" w:hAnsi="Arial;Arial"/>
          <w:sz w:val="18"/>
          <w:szCs w:val="18"/>
        </w:rPr>
        <w:t>Fisi.org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56:00Z</dcterms:created>
  <dc:creator>Ste</dc:creator>
  <dc:description/>
  <cp:keywords/>
  <dc:language>en-US</dc:language>
  <cp:lastModifiedBy>Ste</cp:lastModifiedBy>
  <dcterms:modified xsi:type="dcterms:W3CDTF">2013-05-12T20:29:00Z</dcterms:modified>
  <cp:revision>2</cp:revision>
  <dc:subject/>
  <dc:title>Mancano poco più di 300 giorni all'inizio della ventiduesima edizione dei Giochi Olimpici Invernali che si disputerà a Sochi (Rus) dall'8 al 23 febbraio 2014</dc:title>
</cp:coreProperties>
</file>